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6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9 sierpni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3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zorków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LIII/259/17 Rady Miejskiej w Ozorkowie z dnia 29 czerwca 2017 r. w sprawie przyjęcia regulaminu udzielania dotacji celowych na dofinansowanie przedsięwzięć mających na celu ograniczenie niskiej emisji związane z podnoszeniem efektywności energetycznej oraz wykorzystaniem układów wysokosprawnej kogeneracji i odnawialnych źródeł energii w ramach Programu Ograniczenia Niskiej Emisji w Gminie Miasto Ozorków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XLI/352/2017 Rady Miejskiej w Sulejowie z dnia 28 czerwca 2017 r. w sprawie przyjęcia zasad udzielania dotacji celowej na dofinansowanie wymiany źródeł ciepła na obszarze Miasta Sulejów na lata 2017 – 2018.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XXV/187/2017 Rady Gminy Białaczów z dnia 27 czerwca 2017 r. w sprawie zasad udzielania dotacji na prace konserwatorskie, restauratorskie lub roboty budowalne przy zabytkach wpisanych do rejestru zabytków, położonych na terenie Gminy Białaczów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44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8-07T12:03:00Z</dcterms:modified>
  <cp:revision>3</cp:revision>
  <dc:subject/>
  <dc:title/>
</cp:coreProperties>
</file>